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7610</wp:posOffset>
            </wp:positionH>
            <wp:positionV relativeFrom="paragraph">
              <wp:posOffset>-226695</wp:posOffset>
            </wp:positionV>
            <wp:extent cx="812800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5965</wp:posOffset>
                </wp:positionH>
                <wp:positionV relativeFrom="paragraph">
                  <wp:posOffset>-184150</wp:posOffset>
                </wp:positionV>
                <wp:extent cx="1196975" cy="153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530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5pt;height:120.5pt;mso-wrap-distance-left:9.05pt;mso-wrap-distance-right:9.05pt;mso-wrap-distance-top:0pt;mso-wrap-distance-bottom:0pt;margin-top:-14.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6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บื้องต้นของผู้สมัครและผู้ได้รับการเสนอชื่อผู้สมค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สรรหา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รงตำแหน่งอธิการบดี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รัตนโกส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เกิ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ติดต่อได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E – mail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ด้านการสอนในมหาวิทยาลัย หรือ สถาบันอุดมศึกษา  และการฝึกอบรม ศึกษาดูง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ในและต่า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ับการฝึกอบ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จ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จ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ดู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จ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จ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ด้านการบริหารในมหาวิทยาลัย  หรือสถาบันอุดม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ดำรงตำแหน่งกรรมการสภามหาวิทยาลัย หรือ กรรมการสภาสถาบันอุดม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  หรือผลงานดีเด่น  หรือประกาศเกียรติคุณที่ได้รั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ชื่อ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ให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ให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กียรติคุณด้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ให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ต้องห้าม 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แห่งพระราชบัญญัติข้าราชการพลเรือนในสถาบันอุดมศึกษา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2547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รงตำแหน่งทางการเมือง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เป็นคนวิกลจริต  หรือจิตฟั่นเฟือนไม่สมประกอบ  เป็นคนเสม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ร้ความสามารถหรือเป็นโรคที่กำหนดใน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วัณโรคระย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ตราย โรคติดยาเสพติดให้โทษ โรคพิษสุราเรื้อรัง โรคติดต่อร้ายแร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โรคเรื้อรังที่ปรากฏอาการเด่นชัดหรือรุนแรงและเป็นอุปสรร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การปฏิบัติงานในหน้าที่ โรคทางจิตที่ปรากฏอาการเด่นชัดหร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ุนแรงหรือเป็นอุปสรรคต่อการปฏิบัติงานในหน้า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อยู่ระหว่างถูกสั่งพักราชการ  หรือถูกสั่งให้ออกราชการไว้ก่อ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นี้  หรือกฎหมายอื่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บกพร่องในศีลธรรมอันดี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บริหารพรรคการเมือง  หรือเจ้าหน้าที่ในพรรคการเมือง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ล้มละลาย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เคยถูกจำคุกโดยคำพิพากษาถึงที่สุดให้จำคุก  เว้นแต่เป็นโทษสำห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ที่กระทำโดยประมาทหรือความผิดลหุโทษ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ถูกลงโทษให้ออก  ปลดออก  หรือไล่ออกจากรัฐวิสาหกิจ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  หรือหน่วยงานอื่นของ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  <w:t xml:space="preserve">(9)  </w:t>
      </w:r>
      <w:r>
        <w:rPr>
          <w:rFonts w:ascii="TH SarabunPSK" w:hAnsi="TH SarabunPSK" w:cs="TH SarabunPSK"/>
          <w:sz w:val="32"/>
          <w:sz w:val="32"/>
          <w:szCs w:val="32"/>
        </w:rPr>
        <w:t>เคยถูกลงโทษให้ออก  ปลดออก  หรือไล่ออกเพราะกระทำผิดต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นี้หรือกฎหมายอื่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     </w:t>
      </w:r>
      <w:r>
        <w:rPr>
          <w:rFonts w:cs="TH SarabunPSK" w:ascii="TH SarabunPSK" w:hAnsi="TH SarabunPSK"/>
          <w:sz w:val="32"/>
          <w:szCs w:val="32"/>
        </w:rPr>
        <w:t xml:space="preserve">(10)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คยทำการทุจริตในการสอบเข้ารับราชการ  หรือเข้า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หน่วยงานของรัฐ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 ประวัติข้อมูลดังกล่าวข้างต้นถูกต้องตามความเป็นจริงและข้าพเจ้าสมัค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เสนอชื่อสำหรับการสรรหาอธิการบดีมหาวิทยาลัยเทคโนโลยีราชมงคลรัตนโกสินทร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134" w:gutter="0" w:header="51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สอ</w:t>
    </w:r>
    <w:r>
      <w:rPr>
        <w:rFonts w:cs="TH SarabunPSK" w:ascii="TH SarabunPSK" w:hAnsi="TH SarabunPSK"/>
        <w:sz w:val="32"/>
        <w:szCs w:val="32"/>
      </w:rPr>
      <w:t>. 003</w:t>
    </w:r>
    <w:r>
      <w:rPr>
        <w:rFonts w:cs="TH SarabunPSK" w:ascii="TH SarabunPSK" w:hAnsi="TH SarabunPSK"/>
        <w:sz w:val="32"/>
        <w:szCs w:val="32"/>
      </w:rPr>
      <w:t>/68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23:00Z</dcterms:created>
  <dc:creator>Meaw</dc:creator>
  <dc:description/>
  <cp:keywords/>
  <dc:language>en-US</dc:language>
  <cp:lastModifiedBy>Phutsadee Chaowal</cp:lastModifiedBy>
  <cp:lastPrinted>2017-05-09T09:19:00Z</cp:lastPrinted>
  <dcterms:modified xsi:type="dcterms:W3CDTF">2025-08-18T06:52:00Z</dcterms:modified>
  <cp:revision>33</cp:revision>
  <dc:subject/>
  <dc:title/>
</cp:coreProperties>
</file>